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618-2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3477-59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5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  <w:r>
        <w:rPr>
          <w:sz w:val="28"/>
          <w:szCs w:val="28"/>
        </w:rPr>
        <w:t xml:space="preserve">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урьянова Андрея Сергеевича, * года рождения, уроженца *, гражданина РФ, работающего директором общества с ограниченной ответственностью «ЮАС», находящегося по адресу: *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Гурьянов А.С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color w:val="000000"/>
          <w:sz w:val="28"/>
          <w:szCs w:val="28"/>
        </w:rPr>
        <w:t>директором общества с ограниченной ответственностью «ЮАС», находящегося по адресу: ХМАО-Югра г.Нягань, 2 микрорайон, дом 43, кв. 4</w:t>
      </w:r>
      <w:r>
        <w:rPr>
          <w:sz w:val="28"/>
          <w:szCs w:val="28"/>
        </w:rPr>
        <w:t xml:space="preserve">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урьянов А.С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урьянова А.С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рьяновым А.С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0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Гурьянов А.С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26.05.2025</w:t>
      </w:r>
      <w:r>
        <w:rPr>
          <w:sz w:val="28"/>
          <w:szCs w:val="28"/>
        </w:rPr>
        <w:t>,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урьянова А.С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311Ю об административном правонарушении от 26.05.2025, в котором изложены обстоятельства совершения </w:t>
      </w:r>
      <w:r>
        <w:rPr>
          <w:color w:val="000000"/>
          <w:sz w:val="28"/>
          <w:szCs w:val="28"/>
        </w:rPr>
        <w:t>Гурьяновым А.С</w:t>
      </w:r>
      <w:r>
        <w:rPr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1.05.2025, согласно которой </w:t>
      </w:r>
      <w:r>
        <w:rPr>
          <w:color w:val="000000"/>
          <w:sz w:val="28"/>
          <w:szCs w:val="28"/>
        </w:rPr>
        <w:t>директором общества с ограниченной ответственностью «ЮАС»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Гурьянов А.С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урьянова А.С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урьянову А.С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урьянова Андрея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35006182515145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